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
          <w:sz w:val="28"/>
          <w:szCs w:val="28"/>
        </w:rPr>
        <w:t>Maak kennis met je buren, want ontmoeting is verbinding’</w:t>
      </w:r>
    </w:p>
    <w:p>
      <w:pPr>
        <w:pStyle w:val="Normal"/>
        <w:rPr/>
      </w:pPr>
      <w:r>
        <w:rPr/>
        <w:t>De grote partytenten die buiten staan voor een voormalig klein fitnesscentrum worden in allerijl afgebroken. Het pand, op het industrieterrein in</w:t>
      </w:r>
      <w:bookmarkStart w:id="0" w:name="_GoBack"/>
      <w:bookmarkEnd w:id="0"/>
      <w:r>
        <w:rPr/>
        <w:t xml:space="preserve"> Oosterhoogebrug in Groningen, wordt al een paar jaar gebruikt als crisisopvanglocatie voor asielzoekers. Het is deze vrijdagavond koud en de windvlagen zijn zo stevig, dat de tenten op het punt staan zich als parachutes te gaan gedragen. Het mag de pret niet drukken voor INLIA-directeur John van Tilborg. Hij verwelkomt de mensen uit de buurt met een grote lach op het gezicht. Hij lijkt iedereen te kennen: “Hey, wat leuk dat je er bent, het is koud, ga maar gauw naar binnen”.</w:t>
      </w:r>
    </w:p>
    <w:p>
      <w:pPr>
        <w:pStyle w:val="Normal"/>
        <w:rPr/>
      </w:pPr>
      <w:r>
        <w:rPr/>
        <w:t>Op vier van zijn locaties heeft INLIA burendagen georganiseerd met als doel de banden te versterken tussen gasten en medewerkers van de opvangcentra en buurtbewoners. John van Tilborg: “Het is belangrijk om elkaar te ontmoeten en zoiets als dit helpt daarbij. Zie elkaar, ontmoet elkaar, dat is belangrijk. Want ontmoeting is verbinding.”</w:t>
      </w:r>
    </w:p>
    <w:p>
      <w:pPr>
        <w:pStyle w:val="Normal"/>
        <w:rPr/>
      </w:pPr>
      <w:r>
        <w:rPr/>
        <w:t>Een gezin komt aangelopen, ze wonen een paar huizen verderop. Medewerkers van INLIA geven de kinderen een high-five en John stapt op Evert, de vader van het gezin, af. Evert heeft een metaalverwerkend bedrijf verderop in de straat en heeft ervoor gezorgd dat de gasten buiten droog konden roken. Hij vertelt er bescheiden over: “Wij hebben altijd goed contact met de mensen die hier wonen. Een van mijn medewerkers kwam me vertellen dat hij zag dat de jongens hier geen plek hadden om droog een sigaretje te roken. Toen zagen we in onze pauze dat er op Marktplaats ergens een bushokje aangeboden werd. Nou, die hebben we toen even opgehaald en met de vorkheftruck neergezet.” John: “Zijn dat nou geen geweldige buren? Daar heb je toch buren voor!”</w:t>
      </w:r>
    </w:p>
    <w:p>
      <w:pPr>
        <w:pStyle w:val="Normal"/>
        <w:rPr/>
      </w:pPr>
      <w:r>
        <w:rPr/>
        <w:t xml:space="preserve">Tijdens het buffet vertelt buurtbewoner Martin dat hij met steeds grotere verbazing het nieuws rondom de vluchtelingenproblematiek volgt. “Ik snap echt niet waarom we deze mensen niet kunnen helpen. Het zijn mensen die hulp nodig hebben en de politiek is alleen maar bezig deze mensen weg te zetten als criminelen. Ik geloof daar niet in, daarom wilde ik graag langskomen en ben ik heel blij met de uitnodiging.” </w:t>
      </w:r>
    </w:p>
    <w:p>
      <w:pPr>
        <w:pStyle w:val="Normal"/>
        <w:rPr/>
      </w:pPr>
      <w:r>
        <w:rPr/>
        <w:t>Bij de opvang in Tynaarlo is de burendag op een maandagavond. Ook hier staan de partytenten voor het gebouw, maar deze keer blijven ze staan, al is het weer er niet veel beter op. Een van de buren die gekomen is, is de burgemeester van Tynaarlo Marcel Thijsen. “Als je buren je uitnodigen, dan kom je gewoon. Dat vind ik heel normaal.”</w:t>
      </w:r>
    </w:p>
    <w:p>
      <w:pPr>
        <w:pStyle w:val="Normal"/>
        <w:rPr/>
      </w:pPr>
      <w:r>
        <w:rPr/>
        <w:t>Ondanks de kou en de regen, blijft iedereen buiten onder de tenten. Voordat het buffet geopend is, vertelt de burgemeester waarom het samenkomen als buren zo belangrijk is. “Wanneer we elkaar kennen en begrijpen en wanneer we de ander zien als mens in plaats van asielzoekers of kaaskoppen, alleen dan kunnen we zonder vooroordelen samenleven. Eet smakelijk.”</w:t>
      </w:r>
    </w:p>
    <w:p>
      <w:pPr>
        <w:pStyle w:val="Normal"/>
        <w:rPr/>
      </w:pPr>
      <w:r>
        <w:rPr/>
        <w:t>Terwijl de meeste mensen aan de lange biertafels aan het eten zijn, staan een paar buurtbewoners samen te praten. Buurtbewoner Willem: “Onze zoon was hier in het begin kind aan huis. Samen met de bewoners pingpongen of tafelvoetballen. Ook wij kwamen hier toen nog regelmatig binnen. Dat zijn we wel minder gaan doen. Want ik merkte dat ik zelf negatief werd van de uitzichtloosheid van de bewoners. Hier langskomen deed mij op een gegeven moment slecht. Ik hoop dat deze mensen snel weer perspectief krijgen.”</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36419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36419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36419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36419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36419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36419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36419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36419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36419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364199"/>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364199"/>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364199"/>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364199"/>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364199"/>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364199"/>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364199"/>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364199"/>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364199"/>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364199"/>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364199"/>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364199"/>
    <w:rPr>
      <w:i/>
      <w:iCs/>
      <w:color w:val="404040" w:themeColor="text1" w:themeTint="bf"/>
    </w:rPr>
  </w:style>
  <w:style w:type="character" w:styleId="IntenseEmphasis">
    <w:name w:val="Intense Emphasis"/>
    <w:basedOn w:val="DefaultParagraphFont"/>
    <w:uiPriority w:val="21"/>
    <w:qFormat/>
    <w:rsid w:val="00364199"/>
    <w:rPr>
      <w:i/>
      <w:iCs/>
      <w:color w:val="0F4761" w:themeColor="accent1" w:themeShade="bf"/>
    </w:rPr>
  </w:style>
  <w:style w:type="character" w:styleId="DuidelijkcitaatChar" w:customStyle="1">
    <w:name w:val="Duidelijk citaat Char"/>
    <w:basedOn w:val="DefaultParagraphFont"/>
    <w:link w:val="IntenseQuote"/>
    <w:uiPriority w:val="30"/>
    <w:qFormat/>
    <w:rsid w:val="00364199"/>
    <w:rPr>
      <w:i/>
      <w:iCs/>
      <w:color w:val="0F4761" w:themeColor="accent1" w:themeShade="bf"/>
    </w:rPr>
  </w:style>
  <w:style w:type="character" w:styleId="IntenseReference">
    <w:name w:val="Intense Reference"/>
    <w:basedOn w:val="DefaultParagraphFont"/>
    <w:uiPriority w:val="32"/>
    <w:qFormat/>
    <w:rsid w:val="0036419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36419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36419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364199"/>
    <w:pPr>
      <w:spacing w:before="160" w:after="160"/>
      <w:jc w:val="center"/>
    </w:pPr>
    <w:rPr>
      <w:i/>
      <w:iCs/>
      <w:color w:val="404040" w:themeColor="text1" w:themeTint="bf"/>
    </w:rPr>
  </w:style>
  <w:style w:type="paragraph" w:styleId="ListParagraph">
    <w:name w:val="List Paragraph"/>
    <w:basedOn w:val="Normal"/>
    <w:uiPriority w:val="34"/>
    <w:qFormat/>
    <w:rsid w:val="00364199"/>
    <w:pPr>
      <w:spacing w:before="0" w:after="160"/>
      <w:ind w:left="720" w:hanging="0"/>
      <w:contextualSpacing/>
    </w:pPr>
    <w:rPr/>
  </w:style>
  <w:style w:type="paragraph" w:styleId="IntenseQuote">
    <w:name w:val="Intense Quote"/>
    <w:basedOn w:val="Normal"/>
    <w:next w:val="Normal"/>
    <w:link w:val="DuidelijkcitaatChar"/>
    <w:uiPriority w:val="30"/>
    <w:qFormat/>
    <w:rsid w:val="0036419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2</Words>
  <Characters>2871</Characters>
  <CharactersWithSpaces>33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4:00Z</dcterms:created>
  <dc:creator>Ninski Wassenaar</dc:creator>
  <dc:description/>
  <dc:language>en-US</dc:language>
  <cp:lastModifiedBy>Helmer Roelofs [Inlia Foundations]</cp:lastModifiedBy>
  <dcterms:modified xsi:type="dcterms:W3CDTF">2024-11-1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